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кваліфікаційних  робіт  здобувачами вищої осві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університету харчових технологій</w:t>
      </w:r>
    </w:p>
    <w:p>
      <w:pPr>
        <w:pStyle w:val="Normal"/>
        <w:spacing w:lineRule="auto" w:line="276"/>
        <w:ind w:right="-426" w:hanging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пеціальності </w:t>
      </w:r>
      <w:r>
        <w:rPr>
          <w:b/>
          <w:sz w:val="28"/>
          <w:szCs w:val="28"/>
          <w:lang w:val="uk-UA"/>
        </w:rPr>
        <w:t>151 Автоматизація та комп’ютерно-інтегровані технології</w:t>
      </w:r>
    </w:p>
    <w:p>
      <w:pPr>
        <w:pStyle w:val="Normal"/>
        <w:spacing w:lineRule="auto" w:line="276"/>
        <w:ind w:right="-426" w:hanging="567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ньої програми</w:t>
      </w:r>
      <w:r>
        <w:rPr>
          <w:b/>
          <w:sz w:val="28"/>
          <w:szCs w:val="28"/>
          <w:lang w:val="uk-UA"/>
        </w:rPr>
        <w:t xml:space="preserve"> «Комп’ютерні системи та програмна інженерія в автоматизації»</w:t>
      </w:r>
    </w:p>
    <w:p>
      <w:pPr>
        <w:pStyle w:val="Normal"/>
        <w:spacing w:lineRule="auto" w:line="276"/>
        <w:ind w:hanging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ступінь </w:t>
      </w:r>
      <w:r>
        <w:rPr>
          <w:b/>
          <w:sz w:val="28"/>
          <w:szCs w:val="28"/>
          <w:u w:val="single"/>
          <w:lang w:val="uk-UA"/>
        </w:rPr>
        <w:t>«бакалавр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па </w:t>
      </w:r>
      <w:r>
        <w:rPr>
          <w:b/>
          <w:sz w:val="28"/>
          <w:szCs w:val="28"/>
          <w:u w:val="single"/>
          <w:lang w:val="uk-UA"/>
        </w:rPr>
        <w:t>5 – АВз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hanging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орма навчання – </w:t>
      </w:r>
      <w:r>
        <w:rPr>
          <w:b/>
          <w:sz w:val="28"/>
          <w:szCs w:val="28"/>
          <w:u w:val="single"/>
          <w:lang w:val="uk-UA"/>
        </w:rPr>
        <w:t>заочна скороче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-2025 навчальний рік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24 лютого 2024 р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u w:val="single"/>
          <w:lang w:val="uk-UA"/>
        </w:rPr>
        <w:t>Початок о 9 – 00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686"/>
        <w:gridCol w:w="1304"/>
        <w:gridCol w:w="3799"/>
      </w:tblGrid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.І.Б.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ма кваліфікаційної робо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ерів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цензент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Maтepинcький Iлля  Poмaн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ка системи автоматизації технологічного процесу сепарування моло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К.т.н., доц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В.В. Полупа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., доктор технічних наук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рибков Сергій Віталійович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відувач кафедри інформаційних технологій, штучного інтелекту і кібербезпеки НУХ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rPr>
                <w:szCs w:val="24"/>
              </w:rPr>
            </w:pPr>
            <w:r>
              <w:rPr>
                <w:szCs w:val="24"/>
              </w:rPr>
              <w:t>Hecтepeнкo Aнтoн  Oлeкcaндp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rPr>
                <w:color w:val="FF0000"/>
                <w:szCs w:val="24"/>
              </w:rPr>
            </w:pPr>
            <w:r>
              <w:rPr>
                <w:color w:val="000000"/>
              </w:rPr>
              <w:t>Розробка системи автоматизації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цесу фільтрації соку сатурації тарілчастими фільтрами на цукровому завод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К.т.н., доц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В.М.</w:t>
            </w:r>
            <w:r>
              <w:rPr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Сідлець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., доктор технічних наук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рибков Сергій Віталійович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відувач кафедри інформаційних технологій, штучного інтелекту і кібербезпеки НУХ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Фeдopoв Яpocлaв  Boлoдимиp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озробка системи автоматизації процесу виготовлення твердих сирі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М.І. </w:t>
            </w:r>
            <w:r>
              <w:rPr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Павленк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рАТ “Полтавська птахофабрика”    головний енергетик Олександр БІЛОКІНЬ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rPr>
                <w:szCs w:val="24"/>
              </w:rPr>
            </w:pPr>
            <w:r>
              <w:rPr>
                <w:szCs w:val="24"/>
              </w:rPr>
              <w:t>Чaйкa Oлeкcaндp  Biтaлiй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озробка системи автоматизації термокамер для термічної обробки м’ясних виробів та риб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.А. Пет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рАТ “Полтавська птахофабрика”    головний енергетик Олександр БІЛОКІНЬ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Aнтoнoв</w:t>
            </w:r>
            <w:r>
              <w:rPr>
                <w:spacing w:val="8"/>
              </w:rPr>
              <w:t xml:space="preserve"> </w:t>
            </w:r>
            <w:r>
              <w:rPr/>
              <w:t>Cepгiй Boлoдимиp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ка системи автоматизації технологічного процесу виробництва зефі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К.т.н., доц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В.В. Полупа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., доктор технічних наук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рибков Сергій Віталійович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відувач кафедри інформаційних технологій, штучного інтелекту і кібербезпеки НУХ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firstLine="30"/>
              <w:rPr/>
            </w:pPr>
            <w:r>
              <w:rPr/>
              <w:t>Бeзнic Boлoдимиp Mикoлaй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Розробка системи автоматизації вистоювання тістових заготовок у вистійній шафі на базі ПЛК </w:t>
            </w:r>
            <w:r>
              <w:rPr>
                <w:color w:val="000000"/>
              </w:rPr>
              <w:t>Modicon M34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К.т.н., доц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В.В. Полупа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., доктор технічних наук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рибков Сергій Віталійович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відувач кафедри інформаційних технологій, штучного інтелекту і кібербезпеки НУХ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Пapacyнькo Maкcим  Biктop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rPr>
                <w:color w:val="FF0000"/>
                <w:szCs w:val="24"/>
              </w:rPr>
            </w:pPr>
            <w:r>
              <w:rPr>
                <w:color w:val="000000"/>
              </w:rPr>
              <w:t>Розробка системи автоматизації процесу сульфітації на цукровому завод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К.т.н., доц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В.М.</w:t>
            </w:r>
            <w:r>
              <w:rPr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Сідлець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., доктор технічних наук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рибков Сергій Віталійович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відувач кафедри інформаційних технологій, штучного інтелекту і кібербезпеки НУХ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Пpoцeнкo Oлeкcaндp  Aндpiйo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85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озробка системи автоматизації процесу виготовлення харчових жирів з м’якої жиросировин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М.І. </w:t>
            </w:r>
            <w:r>
              <w:rPr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Павленк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uk-UA" w:eastAsia="en-US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рАТ “Полтавська птахофабрика”    головний енергетик Олександр БІЛОКІНЬ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етодист                      Василенко Н.А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Batang;바탕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Batang;바탕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8:00Z</dcterms:created>
  <dc:creator>Юзер</dc:creator>
  <dc:description/>
  <cp:keywords/>
  <dc:language>en-US</dc:language>
  <cp:lastModifiedBy>ADMIN</cp:lastModifiedBy>
  <cp:lastPrinted>2024-02-08T10:57:00Z</cp:lastPrinted>
  <dcterms:modified xsi:type="dcterms:W3CDTF">2025-02-17T13:41:00Z</dcterms:modified>
  <cp:revision>2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9453DC2B4AC5918215F351D16226_12</vt:lpwstr>
  </property>
  <property fmtid="{D5CDD505-2E9C-101B-9397-08002B2CF9AE}" pid="3" name="KSOProductBuildVer">
    <vt:lpwstr>1033-12.2.0.19805</vt:lpwstr>
  </property>
</Properties>
</file>