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-85725</wp:posOffset>
                </wp:positionV>
                <wp:extent cx="2834640" cy="1005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9.2pt;mso-wrap-distance-left:9.05pt;mso-wrap-distance-right:9.05pt;mso-wrap-distance-top:0pt;mso-wrap-distance-bottom:0pt;margin-top:-6.7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-222885</wp:posOffset>
                </wp:positionV>
                <wp:extent cx="274320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375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ЗАТВЕРДЖУЮ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В.о директора Полтавської філії НУХ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Сергій  ЯСТРЕБ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7 вересня</w:t>
                            </w:r>
                            <w:r>
                              <w:rPr>
                                <w:sz w:val="24"/>
                              </w:rPr>
                              <w:t>__2022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9.2pt;mso-wrap-distance-left:9.05pt;mso-wrap-distance-right:9.05pt;mso-wrap-distance-top:0pt;mso-wrap-distance-bottom:0pt;margin-top:-17.55pt;mso-position-vertical-relative:text;margin-left:3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13750"/>
                        </w:tabs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ЗАТВЕРДЖУЮ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В.о директора Полтавської філії НУХ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Сергій  ЯСТРЕБ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__</w:t>
                      </w:r>
                      <w:r>
                        <w:rPr>
                          <w:sz w:val="24"/>
                          <w:u w:val="single"/>
                        </w:rPr>
                        <w:t>27 вересня</w:t>
                      </w:r>
                      <w:r>
                        <w:rPr>
                          <w:sz w:val="24"/>
                        </w:rPr>
                        <w:t>__2022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 О З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ліково-екзаменаційної сесії на V семестр 2022-2023 н.р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для студентів Полтавської філії НУХ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363"/>
      </w:tblGrid>
      <w:tr>
        <w:trPr>
          <w:trHeight w:val="50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пеці-альність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 «Харчові технології»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, дат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а, викладач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01.11.2022-13.11.2022 (13 днів)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-ХЧз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у ресторанному господарстві (диф. залі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. Василенко Н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2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и п</w:t>
            </w:r>
            <w:r>
              <w:rPr>
                <w:sz w:val="24"/>
                <w:szCs w:val="24"/>
                <w:lang w:val="ru-RU" w:eastAsia="en-US"/>
              </w:rPr>
              <w:t xml:space="preserve">роектування та дизайн закладів ресторанного господарств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(захист КР) 1- підргуп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доц. Левченко Ю.В.,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викл. Палаш О.В.,  викл. Надточій Н.І.</w:t>
            </w:r>
          </w:p>
        </w:tc>
      </w:tr>
      <w:tr>
        <w:trPr>
          <w:trHeight w:val="356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и проектування та дизайн закладів ресторанного господарств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захист КР) 1- підргуп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ц. Левченко Ю.В., викл. Палаш О.В.,  викл. Надточій Н.І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3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и п</w:t>
            </w:r>
            <w:r>
              <w:rPr>
                <w:sz w:val="24"/>
                <w:szCs w:val="24"/>
                <w:lang w:val="ru-RU" w:eastAsia="en-US"/>
              </w:rPr>
              <w:t xml:space="preserve">роектування та дизайн закладів ресторанного господарств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(захист КР) 2- підргуп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доц. Левченко Ю.В.,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викл. Палаш О.В.,  викл. Надточій Н.І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и проектування та дизайн закладів ресторанного господар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(захист КР) 2- підргуп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ц. Левченко Ю.В., викл. Палаш О.В.,  викл. Надточій Н.І.</w:t>
            </w:r>
          </w:p>
        </w:tc>
      </w:tr>
      <w:tr>
        <w:trPr>
          <w:trHeight w:val="115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>П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4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екзамен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5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екзамену</w:t>
            </w:r>
          </w:p>
        </w:tc>
      </w:tr>
      <w:tr>
        <w:trPr>
          <w:trHeight w:val="198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6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екзамен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7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и п</w:t>
            </w:r>
            <w:r>
              <w:rPr>
                <w:sz w:val="24"/>
                <w:szCs w:val="24"/>
                <w:lang w:val="ru-RU" w:eastAsia="en-US"/>
              </w:rPr>
              <w:t xml:space="preserve">роектування та дизайн закладів ресторанного господар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(екзамен) підргупа 1  - викл. Матиящук О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и п</w:t>
            </w:r>
            <w:r>
              <w:rPr>
                <w:sz w:val="24"/>
                <w:szCs w:val="24"/>
                <w:lang w:val="ru-RU" w:eastAsia="en-US"/>
              </w:rPr>
              <w:t xml:space="preserve">роектування та дизайн закладів ресторанного господар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(екзамен) підргупа 1  - викл. Матиящук О.В.</w:t>
            </w:r>
          </w:p>
        </w:tc>
      </w:tr>
      <w:tr>
        <w:trPr>
          <w:trHeight w:val="67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8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и п</w:t>
            </w:r>
            <w:r>
              <w:rPr>
                <w:sz w:val="24"/>
                <w:szCs w:val="24"/>
                <w:lang w:val="ru-RU" w:eastAsia="en-US"/>
              </w:rPr>
              <w:t xml:space="preserve">роектування та дизайн закладів ресторанного господар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(екзамен) підргупа 2  - викл. Матиящук О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и п</w:t>
            </w:r>
            <w:r>
              <w:rPr>
                <w:sz w:val="24"/>
                <w:szCs w:val="24"/>
                <w:lang w:val="ru-RU" w:eastAsia="en-US"/>
              </w:rPr>
              <w:t>роектування та дизайн закладів ресторанного господар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(екзамен) підргупа 2  - викл. Матиящук О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 xml:space="preserve">10 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5"/>
        <w:gridCol w:w="8330"/>
      </w:tblGrid>
      <w:tr>
        <w:trPr>
          <w:trHeight w:val="75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9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залікі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і технології харчової промисловості (диф. залі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 Сильчук Т.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и кулінарного мистецтва оформлення продукції ресторанного господарства</w:t>
            </w:r>
            <w:r>
              <w:rPr>
                <w:sz w:val="24"/>
                <w:szCs w:val="24"/>
              </w:rPr>
              <w:t xml:space="preserve"> (диф. залі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 Польовик В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 xml:space="preserve">10 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 xml:space="preserve">10 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ІНСТРУКТ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по переддипломній  практиці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 xml:space="preserve">10 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Методист Полтавської філії НУХТ                                         Н.А. Василенко</w:t>
      </w:r>
    </w:p>
    <w:sectPr>
      <w:footerReference w:type="default" r:id="rId2"/>
      <w:footerReference w:type="first" r:id="rId3"/>
      <w:type w:val="nextPage"/>
      <w:pgSz w:w="11906" w:h="16838"/>
      <w:pgMar w:left="426" w:right="142" w:gutter="0" w:header="0" w:top="567" w:footer="17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09225</wp:posOffset>
              </wp:positionH>
              <wp:positionV relativeFrom="paragraph">
                <wp:posOffset>77470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1pt;mso-position-vertical-relative:text;margin-left:81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75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97" w:right="-108" w:hanging="0"/>
      <w:jc w:val="center"/>
    </w:pPr>
    <w:rPr>
      <w:bCs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ind w:left="708" w:hanging="0"/>
    </w:pPr>
    <w:rPr>
      <w:w w:val="95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47:00Z</dcterms:created>
  <dc:creator>Сергей</dc:creator>
  <dc:description/>
  <cp:keywords/>
  <dc:language>en-US</dc:language>
  <cp:lastModifiedBy>ПФ НУХТ</cp:lastModifiedBy>
  <cp:lastPrinted>2022-10-17T13:43:00Z</cp:lastPrinted>
  <dcterms:modified xsi:type="dcterms:W3CDTF">2022-10-17T10:47:00Z</dcterms:modified>
  <cp:revision>401</cp:revision>
  <dc:subject/>
  <dc:title>Погоджено:                                                                                                                                                             Затверджую</dc:title>
</cp:coreProperties>
</file>