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62АКСз00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_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а_____________________________________________________________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>_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1 «Автоматизація та комп’ютерно-інтегровані   технології»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Виконавець) </w:t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spacing w:before="360" w:after="240"/>
        <w:ind w:firstLine="15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25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вадцять шість тисяч  двісті п’ятдесят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500,00</w:t>
      </w:r>
      <w:r>
        <w:rPr>
          <w:rFonts w:cs="Times New Roman" w:ascii="Times New Roman" w:hAnsi="Times New Roman"/>
          <w:sz w:val="24"/>
          <w:szCs w:val="24"/>
        </w:rPr>
        <w:t>_______ гривень 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я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исяч  п’ятсот грн.  00 коп.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2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 xml:space="preserve">5 250,00 грн.    (П’ять тисяч </w:t>
      </w:r>
      <w:r>
        <w:rPr>
          <w:b/>
          <w:i/>
          <w:u w:val="single"/>
          <w:lang w:val="uk-UA"/>
        </w:rPr>
        <w:t>двісті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п’ятдесят</w:t>
      </w:r>
      <w:r>
        <w:rPr>
          <w:b/>
          <w:i/>
          <w:u w:val="single"/>
          <w:lang w:val="uk-UA"/>
        </w:rPr>
        <w:t xml:space="preserve">    грн. 00 коп.)_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роки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5 25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>.    (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ь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вісті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деся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 xml:space="preserve">.)_ 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2 року    по     « 28 » лютого  2025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</w:t>
            </w:r>
            <w:r>
              <w:rPr>
                <w:i/>
                <w:lang w:val="uk-UA"/>
              </w:rPr>
              <w:t>______________________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_</w:t>
            </w:r>
            <w:r>
              <w:rPr>
                <w:i/>
                <w:sz w:val="28"/>
                <w:szCs w:val="28"/>
              </w:rPr>
              <w:t>_____________________</w:t>
            </w:r>
            <w:r>
              <w:rPr>
                <w:i/>
              </w:rPr>
              <w:t>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8"/>
                <w:szCs w:val="28"/>
              </w:rPr>
              <w:t>______________________________</w:t>
            </w:r>
            <w:r>
              <w:rPr>
                <w:i/>
                <w:sz w:val="24"/>
                <w:szCs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. директора ______________Ястреба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вний бухгалтер _________Василенко Н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__________________ виданий  «_____» _____________ 20____ року 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>__ 2022__ р.</w:t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ПФ НУХТ</cp:lastModifiedBy>
  <cp:lastPrinted>2021-07-28T11:47:00Z</cp:lastPrinted>
  <dcterms:modified xsi:type="dcterms:W3CDTF">2022-08-26T07:26:00Z</dcterms:modified>
  <cp:revision>34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