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8"/>
        <w:spacing w:before="0" w:after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НАЦІОНАЛЬНИЙ УНІВЕРСИТЕТ ХАРЧОВИХ ТЕХНОЛОГІЙ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 w:before="0" w:after="0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8"/>
        <w:spacing w:lineRule="auto" w:line="360" w:before="0" w:after="0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ind w:left="510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   </w:t>
      </w:r>
      <w:r>
        <w:rPr>
          <w:b/>
          <w:bCs/>
          <w:color w:val="000000"/>
          <w:sz w:val="28"/>
          <w:szCs w:val="28"/>
        </w:rPr>
        <w:t>ЗАТВЕРДЖУЮ</w:t>
      </w:r>
    </w:p>
    <w:p>
      <w:pPr>
        <w:pStyle w:val="Style18"/>
        <w:spacing w:lineRule="auto" w:line="360"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приймальної комісії,</w:t>
      </w:r>
    </w:p>
    <w:p>
      <w:pPr>
        <w:pStyle w:val="Style18"/>
        <w:spacing w:lineRule="auto" w:line="360"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ректор </w:t>
      </w:r>
      <w:r>
        <w:rPr>
          <w:color w:val="000000"/>
          <w:sz w:val="28"/>
          <w:szCs w:val="28"/>
          <w:u w:val="single"/>
        </w:rPr>
        <w:t>                         </w:t>
      </w:r>
      <w:r>
        <w:rPr>
          <w:color w:val="000000"/>
          <w:sz w:val="28"/>
          <w:szCs w:val="28"/>
        </w:rPr>
        <w:t> А.І. Українець</w:t>
      </w:r>
    </w:p>
    <w:p>
      <w:pPr>
        <w:pStyle w:val="Style18"/>
        <w:spacing w:lineRule="auto" w:line="360" w:before="0" w:after="0"/>
        <w:ind w:left="5103" w:hanging="0"/>
        <w:jc w:val="both"/>
        <w:rPr/>
      </w:pPr>
      <w:r>
        <w:rPr>
          <w:color w:val="000000"/>
          <w:sz w:val="28"/>
          <w:szCs w:val="28"/>
        </w:rPr>
        <w:t>17 березня  2020 р.</w:t>
      </w:r>
    </w:p>
    <w:p>
      <w:pPr>
        <w:pStyle w:val="Normal"/>
        <w:spacing w:before="0" w:after="240"/>
        <w:rPr>
          <w:lang w:val="uk-UA"/>
        </w:rPr>
      </w:pPr>
      <w:r>
        <w:rPr>
          <w:lang w:val="uk-UA"/>
        </w:rPr>
        <w:br/>
        <w:br/>
        <w:br/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mallCaps/>
          <w:color w:val="000000"/>
          <w:sz w:val="32"/>
          <w:szCs w:val="32"/>
        </w:rPr>
        <w:t>ПРОГРАМА</w:t>
      </w:r>
    </w:p>
    <w:p>
      <w:pPr>
        <w:pStyle w:val="Style18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ового вступного випробування «Харчові технології»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для зарахування на навчання за освітнім ступенем </w:t>
      </w:r>
      <w:r>
        <w:rPr>
          <w:b/>
          <w:bCs/>
          <w:color w:val="000000"/>
          <w:sz w:val="28"/>
          <w:szCs w:val="28"/>
        </w:rPr>
        <w:t>бакалавра</w:t>
      </w:r>
    </w:p>
    <w:p>
      <w:pPr>
        <w:pStyle w:val="Style18"/>
        <w:shd w:fill="FFFFFF" w:val="clear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 xml:space="preserve">за спеціальністю </w:t>
      </w:r>
      <w:r>
        <w:rPr>
          <w:b/>
          <w:bCs/>
          <w:color w:val="000000"/>
          <w:sz w:val="28"/>
          <w:szCs w:val="28"/>
        </w:rPr>
        <w:t>181 «Харчові технології»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/>
        <w:t> </w:t>
      </w:r>
      <w:r>
        <w:rPr/>
        <w:br/>
        <w:br/>
        <w:br/>
        <w:br/>
        <w:br/>
        <w:br/>
        <w:br/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иїв – 2020</w:t>
      </w:r>
      <w:r>
        <w:br w:type="page"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ЗАГАЛЬНІ ПОЛОЖЕ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я програма розроблена для проведення вступних випробувань при вступі на навчання за освітнім ступенем «Бакалавр» за спеціальністю 181 «Харчові технології» для вступників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ОКР «Молодший спеціаліст» відповідної спеціальності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нові здобутого за іншою спеціальністю ОКР «Молодший спеціаліст» та «Спеціаліст», освітнього ступеня «Бакалавр» та «Магістр»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випробу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наявний рівень фахової підготовки вступ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ити рівень здобутих теоретичних знань, вміння вступників розв’язувати те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МІСТ ПРОГРАМИ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фахове вступне випробування виносяться питання з дисциплін циклів природничо-наукової та загально-професійної підгот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Асортимент продуктів харчової галузі (борошномельної, хлібопекарської, м’ясо-молочної, жирової та ін.) та кулінарної і кондитерської продукції закладів громадського харчування [4, 5, 12, 15, 17, 18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Показники якості харчових продуктів. Їх харчова, біологічна та енергетична цінність [1, 4-9, 11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Вимоги до сировини для виробництва харчових продуктів (на прикладі однієї із галузей харчової промисловості) [1, 4-9, 11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Загальна характеристика основних складових компонентів продовольчої сировини та харчових продуктів [1, 4-9, 11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Класифікація та характеристика способів оброблення харчових продуктів [9, 10, 12, 13, 17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Основні поняття про здорове, функціональне харчування. Функціональні харчові продукти. Принципи створення харчових продуктів спеціального призначення [4, 5, 8, 9, 11-13, 15, 16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збагачення харчових продуктів біологічно-активними речовинами. Основні підходи до збагачення традиційних харчових продуктів макро- та мікронутрієнтами, вітамінами, біодобавками з рослинної сировини тощо. Роль харчових волокон у функціонуванні організму людини та їх основні природні джерела [4, 5, 8, 9, 12, 13, 15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Основні технологічні процеси харчових виробництв (механічні, гідродинамічні, теплові, масообмінні, біохімічні та ін. [9, 10, 12, 13, 15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розділення неоднорідних систем (осадження, гравітаційне осадження, в полі відцентрових сил): характеристика, рушійні сили [9, 10, 12, 13, 17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і призначення теплового оброблення сировини та напівфабрикатів [4, 5, 9, 10, 12, 13, 15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Принципи та способи консервування сировини та харчових продуктів (біоз, абіоз, анабіоз) [9, 12, 13, 17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Мікробіологічні процеси харчових виробництв. Способи бродіння, їх хімізм [4, 5, 9, 12, 13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Ферментативні процеси в харчових технологіях [1, 4, 5, 7-9, 12, 15, 17, 18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Загальні технологічні схеми виробництва харчових та кормових продуктів. Характеристика основних етапів технологічного процесу виробництва готової продукції [4, 5, 7-9, 12, 15-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пакування готової продукції. Вимоги до маркування. Види тари та пакувальних матеріалів, що застосовуються в харчовій промисловості. Екологічні аспекти використання полімерних та інших матеріалів у харчовій промисловості [2-5, 12, 15, 17, 18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Відходи і побічні продукти харчових виробництв. Шляхи їх переробки та утилізації. Принцип ресурсозбереження в харчовій промисловості [2-5, 12, 15, 17- 19]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якості харчових продуктів [14].</w:t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лік питань для проведення фахового вступного випробування,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284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т.ч. у формі співбесіди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ий стан харчової промисловості в Україні. Основні напрями її розвитк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ортимент харчових продукт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ий склад сировини (на прикладі однієї із галузей харчової промисловост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харчових продуктів у забезпеченні потреб споживачів, якість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ники якості сировини та готової продукції згідно нормативної документації (на прикладі однієї із галузей харчової промисловост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сировини для виробництва харчових продуктів (на прикладі однієї із галузей харчової промисловост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міни, які проходять у сировині під час її переробки і їх вплив на якість готової продукц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Загальна характеристика основних складових компонентів продовольчої сировини та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білків та їх роль в організмі люди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чова цінність білк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ова та амінокислотний склад білк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інокислотний скор. Повноцінність білк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фізико-хімічні та технологічні властивості білк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ласифікація ліпідів і їх роль в організм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відмінності рідких і твердих жир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іть характеристику окремих жирів промислового знач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ідрогенізація жир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оліпіди, воски, ліповітамі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хімічне та хімічне згіркнення жирів під час зберіг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іненасичені жирні кислоти: лінолева, ліноленова, арахідонова. Їх роль в організмі та біологічна активніст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Крохмаль –  як складова харчових продукт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ктинові речовини – як складова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ітковина – як складова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  вітамінів та їх роль в організм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йнування вітамінів під впливом технологічних фактор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активація ферментів під дією різних технологічних фактор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Вод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Її будова, властивості, вміст у харчових продуктах. 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вуглеводів та їх роль в організмі людин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логічна роль та характеристика вуглевод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ення вуглеводів у рослинах (процес фотосинтезу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і макро- і мікроелементи вам відомі? Які продукти містять кальцій, магній, фосфор, залізо? Роль цих елементів в організм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ова, властивості та біологічна роль фермент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рменти як біологічні каталізатори. Класифікація, основні власти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рганічних і неорганічних консерван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Основні технологічні процеси харчових виробництв (механічні, гідродинамічні, теплові, масообмінні та ін.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технологічні процеси харчових виробництв (хімічні, біохімічн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готовка сировини для виробництва харчових продуктів (на прикладі однієї із харчових галузей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ільтрування. Загальні відомості, рушійна сила процесу. Швидкість фільтр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и очищення, що використовуються під час перероблення сировини та виробництва харчових продуктів, їх загальна характеристи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ханічні способи оброблення сировини і напівфабрикатів, їх загальна характеристи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рібнення в харчових технологіях: сутність, призначення, основне устатк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мішування в харчових технологіях: сутність, призначення, основне устатк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отримання гомогенних мас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мбранні методи оброблення сировини в харчових технологіях: сутність, призначення, рушійна сила, принципова відмінність від фільтр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и розділення неоднорідних систем (осадження, гравітаційне осадження, в полі відцентрових сил): характеристика, рушійна си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парування рідкої сировини: теоретичні основи процесу, основне устатк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зодорація в харчових технологіях: сутність, призначення, реж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фінація в харчових технологіях: сутність, призначення, реж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і призначення теплового оброблення сировини та напівфабрика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плообмінні апарати: види, галузь застосування, порівняльна оцін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теплового оброблення та нагрів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теризація в харчових технологіях: сутність, призначення, реж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рилізація в харчових технологіях: сутність, призначення, реж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лодження у харчових технологіях: призначення, режими, устаткування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орожування у харчових технологіях: призначення, режими, устатк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парювання у харчових технологіях: сутність, призначення, режими, основне устатк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ообмінні процеси. Класифікація, рушійна сила, матеріальний баланс, механізм процесу. Застосування в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сорбція: фізична сутність і призначення процесу. Застосування в харчовій промисловості. Застосування в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Адсорбція: фізична сутність і призначення процесу. Застосування в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Екстрагування: фізична сутність і призначення процесу. Застосування в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іння в харчових технологіях: сутність, призначення, режи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діть теоретичні основи процесу кристалізації. Способи кристалізації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біологічні процеси харчових виробницт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и бродіння, їх значення в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smallCap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пиртове бродіння, його хімізм, значення та застосування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чнокисле бродіння, його хімізм, значення та застосування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Контроль якості сировини і готової продукції (на прикладі однієї із галузей харчової промисловост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особи пакування готової продукції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маркув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ї відходів і побічних продуктів харчових виробниц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Мета та  головні задачі зберігання сировини і переробки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а характеристика способів консервування сировини та харчових продуктів – біозу, анабіозу та абіоз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Способи консервування, що ґрунтуються на принципі анабіоз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абіозу та теплова стерилізаці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сування антибіотиків при консервуванн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моги до води, що використовується в харчових технологія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и псув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процесу стерилізації на зміну якості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відходів виробниц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ливості асептичного фас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оняття про функціональне харчува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підходи до збагачення традиційних харчових продуктів макро- та мікронутрієнт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збагачення традиційних харчових продуктів вітамінам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и збагачення харчових продуктів сполуками заліза, кальцію, йод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 створення харчових продуктів спеціального признач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іоактивне забруднення продовольчої сировини та харчових продуктів і шляхи його запобіганн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харчових волокон у функціонуванні організму людини і їх основні природні джерел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кові та ароматоутворюючі речовини в харчових продуктах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ристання барвників, ароматизаторів та смакових добавок у харчовій промислово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Харчова, біологічна та енергетична  цінність сировини та готової продукції (на прикладі однієї із галузей харчової промисловості)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Підвищення якості сировини за рахунок технічних і технологічних прийом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плив сторонніх речовин на технологічні процеси виробництва харчових продукт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ерела забруднення харчових продуктів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Зміни складових частин сировини і готової продукції під час охолодження та заморожування. 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ко-хімічні процеси, що відбуваються під час тривалого зберігання харчових продуктів. Принцип товарного сусідств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імічні процеси, що відбуваються під час тривалого зберіг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кробіологічні процеси, що відбуваються під час тривалого зберіг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охімічні процеси, що відбуваються під час тривалого зберігання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щення, миття і дезінфекція обладнання харчових виробницт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Основні способи зберігання сировини та харчових продукті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нсорний аналіз. Загальні прийоми та умови його провед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ідбору проб сировини та підготовка їх до аналіз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ифікація органолептичних показників якості продукції галузі, основні методи їх визнач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лотність харчових продуктів. Методи визнач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 визначення титрованої кислотності. Сутність, джерела похибок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жність харчових продуктів. Методи визначенн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Методика визначення вологості методом прискореного висушування: параметри, техніка визначення, точність вираження результа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Методика визначення вологості методом експрес висушування: параметри, техніка визначення, точність вираження результату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Методики визначення концентрації сухих речовини в харчових продуктах: суть, техніка аналізу, розрахункові формул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Методика визначення масової частки жиру рефрактометричним методом: суть, техніка визначення, розрахунк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/>
      </w:pPr>
      <w:r>
        <w:rPr>
          <w:color w:val="000000"/>
          <w:sz w:val="28"/>
          <w:szCs w:val="28"/>
        </w:rPr>
        <w:t>Методика визначення масової частки сухих речовин за допомогою ареометра. Види ареометрів. Правила роботи з ареометром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14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ежність між сортом борошна і зольніст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  <w:br/>
        <w:br/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ІЇ ОЦІНЮВАННЯ ЗНАНЬ ВСТУПНИКІВ</w:t>
      </w:r>
      <w:r>
        <w:rPr>
          <w:i/>
          <w:iCs/>
          <w:color w:val="000000"/>
          <w:sz w:val="28"/>
          <w:szCs w:val="28"/>
        </w:rPr>
        <w:t> 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фаховому вступному випробуванні «Харчові технології» 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вступу на навчання за освітнім ступенем </w:t>
      </w:r>
      <w:r>
        <w:rPr>
          <w:b/>
          <w:bCs/>
          <w:color w:val="000000"/>
          <w:sz w:val="28"/>
          <w:szCs w:val="28"/>
        </w:rPr>
        <w:t>бакалавра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і спеціальності </w:t>
      </w:r>
      <w:r>
        <w:rPr>
          <w:b/>
          <w:bCs/>
          <w:color w:val="000000"/>
          <w:sz w:val="28"/>
          <w:szCs w:val="28"/>
        </w:rPr>
        <w:t xml:space="preserve">181 «Харчові технології» </w:t>
      </w:r>
      <w:r>
        <w:rPr>
          <w:color w:val="000000"/>
          <w:sz w:val="28"/>
          <w:szCs w:val="28"/>
        </w:rPr>
        <w:t>на основі ОКР «Молодший спеціаліст» відповідної спеціальності та на основі здобутого за іншою спеціальністю ОКР «Молодший спеціаліст» та «Спеціаліст», освітнього ступеню «Бакалавр» та «Магістр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 вступників на фаховому вступному випробуванні оцінюються за повнотою і якістю наданих у письмовій формі відповідей на запитання, що поставлені у екзаменаційному білеті і сформовані у вигляді письмової робот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уктура оцінки.</w:t>
      </w:r>
      <w:r>
        <w:rPr>
          <w:color w:val="000000"/>
          <w:sz w:val="28"/>
          <w:szCs w:val="28"/>
        </w:rPr>
        <w:t xml:space="preserve"> Вступне випробування (екзаменаційний білет) складається з трьох теоретичних питань та п’яти тестових завдань. Теоретичне питання оцінюється до 25 балів. Тестові завдання оцінюються до 25 балів (по 5 балів за кожну правильну відповідь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тупне випробування оцінюється за 200-бальною шкалою, з яких 100 балів – незмінна мінімальна складова результуючого балу та решта 100 балів – максимальна сума балів, отриманих за виконані завдання (теоретичне питання та тестові завдання).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ії оцінювання окремих запитань екзаменаційного білету.</w:t>
      </w:r>
    </w:p>
    <w:p>
      <w:pPr>
        <w:pStyle w:val="Style18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інювання завдання 1, 2, 3. Теоретичні питання 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 балів</w:t>
      </w:r>
      <w:r>
        <w:rPr>
          <w:color w:val="000000"/>
          <w:sz w:val="28"/>
          <w:szCs w:val="28"/>
        </w:rPr>
        <w:t xml:space="preserve"> виставляється, якщо вступник надав розгорнуту повну відповідь з дотриманням логічної послідовності, глибоко розкрив теоретичне питання; навів всі необхідні для розкриття змісту питання категорії і закони; вільно володіє професійною термінологією; правильно і обґрунтовано формулювати практичні висновк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 балів</w:t>
      </w:r>
      <w:r>
        <w:rPr>
          <w:color w:val="000000"/>
          <w:sz w:val="28"/>
          <w:szCs w:val="28"/>
        </w:rPr>
        <w:t xml:space="preserve"> виставляється, якщо вступник надав повну відповідь з дотриманням логічної послідовності, розкрив  теоретичне питання, але допустив деякі неточності; правильно і обґрунтовано формулювати практичні висновки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 балів</w:t>
      </w:r>
      <w:r>
        <w:rPr>
          <w:color w:val="000000"/>
          <w:sz w:val="28"/>
          <w:szCs w:val="28"/>
        </w:rPr>
        <w:t xml:space="preserve"> виставляється, якщо вступник надав повну відповідь, поверхово розуміє причинно-наслідкові взаємозв’язки та взаємозалежності з певної проблеми; припустився несуттєвих помилок у термінології, висновках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 балів</w:t>
      </w:r>
      <w:r>
        <w:rPr>
          <w:color w:val="000000"/>
          <w:sz w:val="28"/>
          <w:szCs w:val="28"/>
        </w:rPr>
        <w:t xml:space="preserve"> виставляється, якщо вступник надав несистемну відповідь, припустився суттєвих помилок щодо базових понять, основних взаємозв’язків та взаємозалежностей між процесами та явищами в харчових технологіях; орієнтується в професійній термінології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балів</w:t>
      </w:r>
      <w:r>
        <w:rPr>
          <w:color w:val="000000"/>
          <w:sz w:val="28"/>
          <w:szCs w:val="28"/>
        </w:rPr>
        <w:t xml:space="preserve"> виставляється, якщо вступник дав недостатню відповідь; допустив значні помилки і неточності; має фрагментарні знання щодо базових понять, основних взаємозв’язків та взаємозалежностей між процесами та явищами в харчових технологіях; частково орієнтується в професійній термінології. 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 балів</w:t>
      </w:r>
      <w:r>
        <w:rPr>
          <w:color w:val="000000"/>
          <w:sz w:val="28"/>
          <w:szCs w:val="28"/>
        </w:rPr>
        <w:t xml:space="preserve"> виставляється, якщо вступник не виконав завдання; не розкрив основний зміст теоретичного питання.</w:t>
      </w:r>
    </w:p>
    <w:p>
      <w:pPr>
        <w:pStyle w:val="Style18"/>
        <w:spacing w:before="120" w:after="12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інювання завдання 4. Тестові завдання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 балів </w:t>
      </w:r>
      <w:r>
        <w:rPr>
          <w:color w:val="000000"/>
          <w:sz w:val="28"/>
          <w:szCs w:val="28"/>
        </w:rPr>
        <w:t>виставляється за правильно розв’язаний тест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 балів</w:t>
      </w:r>
      <w:r>
        <w:rPr>
          <w:color w:val="000000"/>
          <w:sz w:val="28"/>
          <w:szCs w:val="28"/>
        </w:rPr>
        <w:t xml:space="preserve"> виставляється за неправильно розв’язаний тес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и, рівень знань яких оцінений нижче як 125 балів, до участі у конкурсі для зарахування на навчання не допускаю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12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цінювання робіт вступників фаховими атестаційними комісі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інка за фахове вступне випробування визначається та оформлюється фаховою атестаційною комісією у такій послідовності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 отримує від заступника відповідального секретаря приймальної комісії комплекти зашифрованих письмових робіт вступників з відповідями на питання білету без титульних сторінок до письмових робіт та відповідні екзаменаційні білети вступників. Перераховує комплек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фахової атестаційної комісії на власний розсуд розподіляє комплекти між членами фахової атестаційної комісії для їх перевір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ому члену фахової атестаційної комісії голова комісії видає критерії оцінювання знань вступ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ку відповідей на питання білету може здійснювати або один член фахової атестаційної комісії, або декілька членів фахової атестаційної коміс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ивши перевірку відповіді на одне питання білету, член фахової атестаційної комісії виставляє під відповіддю бал згідно критеріїв оцінювання і ставить свій підпис. Якщо виставлений бал відрізняється від балу згідно критеріїв оцінювання, член фахової атестаційної комісії детально описує причину відхи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вірки всіх відповідей на питання білету члени фахової атестаційної комісії обчислюють результуючий ба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еревірки всіх робіт, голова фахової атестаційної комісії ще раз уважно перевіряє всі роботи, які були оцінені на «відмінно» та «незадовільно» і підписує ї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вши перевірку, голова фахової атестаційної комісії звертається до заступника відповідального секретаря з проханням видати бланк відомості вступних випробувань з вписаними шифрами письмових робіт для заповн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ова атестаційна комісія числом та прописом вносить у відомість вступних випробувань навпроти відповідного шифру результуючий бал письмової роботи. Підписи у відомості вступних випробувань ставлять ті члени фахової атестаційної комісії, які перевіряли дану робо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повнення відомості вступних випробувань голова фахової атестаційної комісії звертається до заступника відповідального секретаря з проханням видати комісії титульні сторінки до письмових робіт вступників та аркуші результатів вступних випробува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шифром титульної сторінки та шифром сторінок з відповідями члени фахової атестаційної комісії складають письмові робо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прізвищем на титульній сторінці роботи до неї додають аркуш результатів вступних випробувань відповідного вступн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шифром на титульній сторінці письмової роботи фахова атестаційна комісія встановлює прізвище, ім’я та по-батькові вступника і вписує його у відомість вступних випробуван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 перевірки письмових робіт вступників заносять до аркушів результатів вступних випробувань вступникі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формлені роботи, аркуші результатів вступних випробувань та відомості вступних випробувань голова фахової атестаційної комісії здає заступнику відповідального секретаря приймальної комісії, який перевіряє правильність їх заповн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Програма фахового вступного випробування та критерії оцінювання знань розроблені фаховими атестаційними комісіями.</w:t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spacing w:before="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222"/>
      </w:tblGrid>
      <w:tr>
        <w:trPr/>
        <w:tc>
          <w:tcPr>
            <w:tcW w:w="222" w:type="dxa"/>
            <w:tcBorders/>
          </w:tcPr>
          <w:p>
            <w:pPr>
              <w:pStyle w:val="Style18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" w:type="dxa"/>
            <w:tcBorders/>
          </w:tcPr>
          <w:p>
            <w:pPr>
              <w:pStyle w:val="Style18"/>
              <w:snapToGrid w:val="false"/>
              <w:spacing w:before="0" w:after="0"/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2" w:type="dxa"/>
            <w:tcBorders/>
          </w:tcPr>
          <w:p>
            <w:pPr>
              <w:pStyle w:val="Style18"/>
              <w:snapToGrid w:val="false"/>
              <w:spacing w:before="0" w:after="0"/>
              <w:ind w:left="1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фахової атестаційної комісії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ind w:left="1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.П.Василевська 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ІЇ ОЦІНЮВАННЯ ЗНАНЬ ВСТУПНИКІВ </w:t>
      </w:r>
    </w:p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фаховому вступному випробуванні «Харчові технології» для зарахування на навчання для здобуття освітнього ступеня бакалавра зі спеціальності             </w:t>
      </w:r>
      <w:r>
        <w:rPr>
          <w:b/>
          <w:bCs/>
          <w:color w:val="000000"/>
          <w:sz w:val="28"/>
          <w:szCs w:val="28"/>
        </w:rPr>
        <w:t>181 «Харчові технології</w:t>
      </w:r>
      <w:r>
        <w:rPr>
          <w:color w:val="000000"/>
          <w:sz w:val="28"/>
          <w:szCs w:val="28"/>
        </w:rPr>
        <w:t>»  на о</w:t>
      </w:r>
      <w:r>
        <w:rPr>
          <w:b/>
          <w:bCs/>
          <w:color w:val="000000"/>
          <w:sz w:val="28"/>
          <w:szCs w:val="28"/>
        </w:rPr>
        <w:t>снові ОКР «Молодший спеціаліст» відповідної спеціальності та на основі здобутого за іншою спеціальністю ОКР «Молодший спеціаліст» та «Спеціаліст», освітнього ступеню «Бакалавр» та «Магістр»,</w:t>
      </w:r>
      <w:r>
        <w:rPr>
          <w:color w:val="000000"/>
          <w:sz w:val="28"/>
          <w:szCs w:val="28"/>
        </w:rPr>
        <w:t xml:space="preserve"> що проводиться у формі співбесіди для категорій вступників, яким таке право надано згідно Правил прийому до НУХТ у 2020 році</w:t>
      </w:r>
    </w:p>
    <w:p>
      <w:pPr>
        <w:pStyle w:val="Normal"/>
        <w:spacing w:before="0" w:after="24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ня вступників на фаховому вступному випробуванні у формі співбесіди оцінюються за повнотою і якістю наданих в усній формі відповідей на запитання, що поставлені членами комісії для проведення співбесіди за програмою вступного випробування.</w:t>
      </w:r>
    </w:p>
    <w:p>
      <w:pPr>
        <w:pStyle w:val="Normal"/>
        <w:spacing w:lineRule="auto" w:line="312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цін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хове вступне випробування у формі співбесіди оцінюється за 4-бальною шкалою від 2 до 5 балі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ії оціню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ння вступника оцінюються за обсягом і якістю наданих ним відповідей за наступною шкалою: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5 балів</w:t>
      </w:r>
      <w:r>
        <w:rPr>
          <w:sz w:val="28"/>
          <w:szCs w:val="28"/>
          <w:lang w:val="uk-UA"/>
        </w:rPr>
        <w:t xml:space="preserve"> отримує вступник, який виявив систематичне і глибоке знання програмного матеріалу, вміння вільно виконувати завдання, передбачене програмою; засвоїв основну і знайомий з допоміжною літературою, рекомендованою програмою. </w:t>
      </w:r>
      <w:r>
        <w:rPr>
          <w:b/>
          <w:bCs/>
          <w:sz w:val="28"/>
          <w:szCs w:val="28"/>
          <w:lang w:val="uk-UA"/>
        </w:rPr>
        <w:t>5 балів</w:t>
      </w:r>
      <w:r>
        <w:rPr>
          <w:sz w:val="28"/>
          <w:szCs w:val="28"/>
          <w:lang w:val="uk-UA"/>
        </w:rPr>
        <w:t xml:space="preserve"> виставляється вступникам, які засвоїли взаємозв’язок основних понять дисципліни «Економічна теорія», економічних законів і закономірностей Можливі незначні одна-дві помилки у розкритті другорядних питань, що не призводять до помилкових висновків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 бали</w:t>
      </w:r>
      <w:r>
        <w:rPr>
          <w:sz w:val="28"/>
          <w:szCs w:val="28"/>
          <w:lang w:val="uk-UA"/>
        </w:rPr>
        <w:t xml:space="preserve"> отримує вступник, який виявив знання основного програмного матеріалу в обсязі, необхідному для навчання; який справляється з виконанням завдань, передбачених програмою; знайомий з основною літературою, рекомендованою програмою. </w:t>
      </w:r>
      <w:r>
        <w:rPr>
          <w:b/>
          <w:bCs/>
          <w:sz w:val="28"/>
          <w:szCs w:val="28"/>
          <w:lang w:val="uk-UA"/>
        </w:rPr>
        <w:t>4 бали</w:t>
      </w:r>
      <w:r>
        <w:rPr>
          <w:sz w:val="28"/>
          <w:szCs w:val="28"/>
          <w:lang w:val="uk-UA"/>
        </w:rPr>
        <w:t xml:space="preserve"> виставляється вступникам, які допустилися непринципових похибок при виконанні екзаменаційних завдань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3 бал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ставляється, у разі: з</w:t>
      </w:r>
      <w:r>
        <w:rPr>
          <w:sz w:val="28"/>
          <w:szCs w:val="28"/>
          <w:lang w:val="uk-UA"/>
        </w:rPr>
        <w:t>асвоєння програмного матеріалу, але без необхідної глибини, припущення неточностей, недостатньо правильних і чітких формулюв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упник знає (відтворює) приблизно половину навчального матеріалу, знає тільки основні визначення та поняття, їх зміст та може дати їм пояснення, але допускає незначні помил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2 бал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тримує вступник, який виявив знання з основного навчально-програмного матеріалу не в повній мірі, допустив принципові помилки у виконанні передбачених програмою завдань. </w:t>
      </w:r>
      <w:r>
        <w:rPr>
          <w:b/>
          <w:bCs/>
          <w:sz w:val="28"/>
          <w:szCs w:val="28"/>
          <w:lang w:val="uk-UA"/>
        </w:rPr>
        <w:t>2 бали</w:t>
      </w:r>
      <w:r>
        <w:rPr>
          <w:sz w:val="28"/>
          <w:szCs w:val="28"/>
          <w:lang w:val="uk-UA"/>
        </w:rPr>
        <w:t xml:space="preserve"> виставляється вступникам, які неспроможні навчатися без додаткових занять з дисциплін програм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и, які отримали 2 бали вважаються такими, що не склали фахове вступне випробування у формі співбесід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оцінюванн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Оцінка за фахове вступне випробування у формі співбесіди або іспиту в усній формі визначається та оформлюється комісією для проведення співбесід у такій послідовності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Члени комісії для проведення співбесід відмічають правильність усних відповідей на поставлені запитання в аркуші співбесіди (аркуші усної відповіді на вступному випробуванні), який після закінчення співбесіди (іспиту в усній формі) підписується вступником та членами комісії, що проводили співбесід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Загальна оцінка за фахове вступне випробування у формі співбесіди або іспиту в усній формі проставляється у аркуші співбесіди (аркуші усної відповіді на вступному випробуванні) та аркуші результатів вступних випробувань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Оформлені аркуші співбесіди (аркуші усної відповіді на вступному випробуванні) та аркуші результатів вступних випробувань голова </w:t>
      </w:r>
      <w:r>
        <w:rPr>
          <w:spacing w:val="-1"/>
          <w:sz w:val="28"/>
          <w:szCs w:val="28"/>
          <w:lang w:val="uk-UA"/>
        </w:rPr>
        <w:t>комісії</w:t>
      </w:r>
      <w:r>
        <w:rPr>
          <w:sz w:val="28"/>
          <w:szCs w:val="28"/>
          <w:lang w:val="uk-UA"/>
        </w:rPr>
        <w:t xml:space="preserve"> з проведення співбесід фахової атестаційної комісії здає заступнику відповідального секретаря приймальної комісії, який перевіряє правильність їх заповн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Інформація про результати співбесіди або іспиту в усній формі оголошується вступникові в день її/його провед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итерії оцінювання знань вступників на фаховому вступному випробуванні у формі співбесіди розроблені комісією для проведення співбесід.</w:t>
      </w:r>
    </w:p>
    <w:p>
      <w:pPr>
        <w:pStyle w:val="Normal"/>
        <w:spacing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</w:tblGrid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комісії</w:t>
            </w:r>
            <w:r>
              <w:rPr>
                <w:sz w:val="28"/>
                <w:szCs w:val="28"/>
                <w:lang w:val="uk-UA"/>
              </w:rPr>
              <w:t xml:space="preserve"> з проведення співбесіди</w:t>
            </w:r>
          </w:p>
        </w:tc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ind w:left="1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ind w:left="124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380" w:leader="none"/>
              </w:tabs>
              <w:ind w:left="1249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Н.П.Василевська </w:t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sz w:val="28"/>
          <w:szCs w:val="28"/>
        </w:rPr>
      </w:pPr>
      <w:r>
        <w:br w:type="page"/>
      </w:r>
      <w:r>
        <w:rPr>
          <w:b/>
          <w:bCs/>
          <w:smallCaps/>
          <w:color w:val="000000"/>
          <w:sz w:val="28"/>
          <w:szCs w:val="28"/>
        </w:rPr>
        <w:t>РЕКОМЕНДОВАНА ЛІТЕРАТУРА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ологічна хімія: підруч. / Л.В. Левандовський, В.Г. Дрюк, О.І. Семенова та ін. Київ: НУХТ, 2012. 363 с.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Гавва О.М., Безпалько А.П., Волчко Л.І. Пакувальне обладнання в 3-х кн. Кн.1. Обладнання для пакування продукції у споживчу тару. </w:t>
      </w:r>
      <w:r>
        <w:rPr>
          <w:color w:val="000000"/>
          <w:sz w:val="28"/>
          <w:szCs w:val="28"/>
        </w:rPr>
        <w:t>Київ</w:t>
      </w:r>
      <w:r>
        <w:rPr>
          <w:sz w:val="28"/>
          <w:szCs w:val="28"/>
        </w:rPr>
        <w:t>: ІАЦ Упаковка, 2008.  436 с.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>
          <w:sz w:val="28"/>
          <w:szCs w:val="28"/>
        </w:rPr>
        <w:t xml:space="preserve">Гавва О.М., Безпалько А.П., Волчко Л.І. </w:t>
      </w:r>
      <w:r>
        <w:rPr>
          <w:color w:val="000000"/>
          <w:sz w:val="28"/>
          <w:szCs w:val="28"/>
        </w:rPr>
        <w:t>Пакувальне обладнання в 3-х кн. Кн. 2. Обладнання для групового пакування.  Київ: ІАЦ Упаковка, 2007  136 с.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Домарецький В.А. Технология пищевых продуктов: учебн. для студентов высших учебных заведений. Київ: Издательський дом «Аскания», 2011.   736 с.</w:t>
      </w:r>
    </w:p>
    <w:p>
      <w:pPr>
        <w:pStyle w:val="ListParagraph1"/>
        <w:numPr>
          <w:ilvl w:val="0"/>
          <w:numId w:val="2"/>
        </w:numPr>
        <w:ind w:left="0" w:firstLine="426"/>
        <w:jc w:val="both"/>
        <w:rPr/>
      </w:pPr>
      <w:r>
        <w:rPr>
          <w:szCs w:val="28"/>
        </w:rPr>
        <w:t xml:space="preserve">Загальні технології харчових виробництв: підруч. / В.А. Домарецький, П.Л. Шиян, М.М. Калакура та ін. </w:t>
      </w:r>
      <w:r>
        <w:rPr>
          <w:color w:val="000000"/>
          <w:szCs w:val="28"/>
        </w:rPr>
        <w:t>Київ</w:t>
      </w:r>
      <w:r>
        <w:rPr>
          <w:szCs w:val="28"/>
        </w:rPr>
        <w:t>: Університет «Україна», 2010. 814 с.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 основні принципи та вимоги до безпечності та якості харчових продуктів: [закон України: від 22 липня 2014 р. № 1602-VII]. </w:t>
      </w:r>
      <w:r>
        <w:rPr>
          <w:i/>
          <w:color w:val="000000"/>
          <w:sz w:val="28"/>
          <w:szCs w:val="28"/>
        </w:rPr>
        <w:t>Відомості Верховної Ради України</w:t>
      </w:r>
      <w:r>
        <w:rPr>
          <w:color w:val="000000"/>
          <w:sz w:val="28"/>
          <w:szCs w:val="28"/>
        </w:rPr>
        <w:t>. 2014, № 41-42. С. 2024.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Остапчук М.В., А.І. Рибак. Система технологій (за видами підприємницької діяльності). Київ: ЦУЛ, 2003. 888 с. </w:t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я химия : учеб. /А.П. Нечаєв, С.Е. Траубенберг, А.А. Кочеткова  и др. // под ред. А.П. Нечаева. Изд. 4-е, испр. и доп.  Санкт Петербург: ГИОРД, 2007. 640 с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Плахотін В.Я., Тюрікова І.С., Фомич Г.П. Теоретичні основи технологій харчових виробництв: навч. посібник. </w:t>
      </w:r>
      <w:r>
        <w:rPr>
          <w:color w:val="000000"/>
          <w:sz w:val="28"/>
          <w:szCs w:val="28"/>
          <w:lang w:val="uk-UA"/>
        </w:rPr>
        <w:t>Київ</w:t>
      </w:r>
      <w:r>
        <w:rPr>
          <w:sz w:val="28"/>
          <w:szCs w:val="28"/>
          <w:lang w:val="uk-UA"/>
        </w:rPr>
        <w:t>: Центр навчальної літератури, 2006.  640 с.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rStyle w:val="Applestylespan"/>
          <w:color w:val="000000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роцеси і апарати харчових виробництв: навч.  посіб.  / І.Ф. Малежик, П.М. Немирович, В.Л. Зав’ялов та ін.// за ред. І.Ф. Малежика. </w:t>
      </w:r>
      <w:r>
        <w:rPr>
          <w:color w:val="000000"/>
          <w:sz w:val="28"/>
          <w:szCs w:val="28"/>
        </w:rPr>
        <w:t>Київ</w:t>
      </w:r>
      <w:r>
        <w:rPr>
          <w:rStyle w:val="Applestylespan"/>
          <w:sz w:val="28"/>
          <w:szCs w:val="28"/>
        </w:rPr>
        <w:t>: НУХТ, 2015. 386 с.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яр В.І. Фізіологія та гігієна харчування: підруч. Київ: Здоров’я, 2000.  336 с.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ні основи харчових технологій: навч. посіб. /Л.Л. Товажанський, В.А. Домарецький А.М. Куц та ін.  Харків: НТУ «ХПІ», 2010. 720 с.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ні основи харчових технологій: навч. посіб. / за ред. П.П. Пивоварова.  Харків: ХДУХТ, 2010. 363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хнохімічний контроль сировини та хлібобулочних і макаронних виробів :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вч. посіб. / за ред. В.І. Дробот.  Київ: Кондор-Видавництво, 2015.  958 с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rPr/>
      </w:pPr>
      <w:r>
        <w:rPr>
          <w:b w:val="false"/>
          <w:szCs w:val="28"/>
        </w:rPr>
        <w:t xml:space="preserve">Технологія продукції в закладах ресторанного господарства: підручник  для студентів вищих навчальних закладів /С.В. Іванов, В.А. Домарецький, В.Ф. Доценко та ін.  </w:t>
      </w:r>
      <w:r>
        <w:rPr>
          <w:b w:val="false"/>
          <w:color w:val="000000"/>
          <w:szCs w:val="28"/>
        </w:rPr>
        <w:t>Київ</w:t>
      </w:r>
      <w:r>
        <w:rPr>
          <w:b w:val="false"/>
          <w:szCs w:val="28"/>
        </w:rPr>
        <w:t>: НУХТ, 2013. 430 с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ець А.І., Сімахіна Г.О. Технологія оздоровчих харчових продуктів. Київ: НУХТ, 2009.  310 с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Фізико-хімічні і біологічні основи консервного виробництва / Б.Л. Флауменбаум, А.Т. Безусов, В.М. Сторожук, Г.П. Хомич.  Одеса: Друк, 2006.     400 с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284"/>
        <w:jc w:val="both"/>
        <w:textAlignment w:val="baseline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Фурс И.Н. Технология производства продукции общественного питания: учеб.пособие.  Минск: Новое знание, 2002. 799 с.</w:t>
      </w:r>
    </w:p>
    <w:p>
      <w:pPr>
        <w:pStyle w:val="Normal"/>
        <w:numPr>
          <w:ilvl w:val="0"/>
          <w:numId w:val="2"/>
        </w:numPr>
        <w:ind w:left="0" w:firstLine="284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Шумило Г.І. Технологія приготування їжі: навч. посіб. Київ: «Кондор».  2008.  506 с.</w:t>
      </w: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color w:val="FF000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Applestylespan">
    <w:name w:val="apple-style-span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SimSun;宋体"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3:00Z</dcterms:created>
  <dc:creator>sveta</dc:creator>
  <dc:description/>
  <cp:keywords/>
  <dc:language>en-US</dc:language>
  <cp:lastModifiedBy>Користувач Windows</cp:lastModifiedBy>
  <cp:lastPrinted>2020-06-24T16:54:00Z</cp:lastPrinted>
  <dcterms:modified xsi:type="dcterms:W3CDTF">2020-07-08T06:56:00Z</dcterms:modified>
  <cp:revision>5</cp:revision>
  <dc:subject/>
  <dc:title>Структура програми фахових вступних випробувань для вступників, які на основі ОКР молодшого спеціаліста вступають до НУХТ для здобуття ОКР бакалавра</dc:title>
</cp:coreProperties>
</file>